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vapp2_vector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2_vectoriz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allaadveeb"/>
        <w:rPr>
          <w:rFonts w:ascii="Algerian" w:hAnsi="Algerian" w:eastAsia="Times New Roman" w:cs="Arial"/>
          <w:b/>
          <w:b/>
          <w:i/>
          <w:i/>
          <w:sz w:val="32"/>
          <w:lang w:val="et-EE"/>
        </w:rPr>
      </w:pPr>
      <w:r>
        <w:rPr>
          <w:rFonts w:eastAsia="Times New Roman" w:cs="Arial" w:ascii="Algerian" w:hAnsi="Algerian"/>
          <w:b/>
          <w:i/>
          <w:sz w:val="32"/>
          <w:lang w:val="et-EE"/>
        </w:rPr>
      </w:r>
    </w:p>
    <w:p>
      <w:pPr>
        <w:pStyle w:val="Normal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õelähtme</w:t>
        <w:tab/>
        <w:tab/>
        <w:tab/>
        <w:tab/>
        <w:tab/>
        <w:tab/>
        <w:tab/>
        <w:tab/>
        <w:t xml:space="preserve">11. aprill 2024 n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Jõelähtme Vallavolikogu 16.12.2021 määruse nr 4 „Eluruumi kulude piirmäärad toimetulekutoetuse määramiseks Jõelähtme vallas“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haliku omavalitsuse korralduse seaduse § 22 lg 1 p 5, sotsiaalseadustiku üldosa seaduse § 15 p 2 ja sotsiaalhoolekande seaduse § 133 lõike 6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1. Toimetulekutoetuse määramiseks vajalike eluruumide kulude piirmäärade maksmise korra muut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õelähtme Vallavolikogu 16.12.2021 määruses nr 4 „Eluruumi kulude piirmäärad toimetulekutoetuse määramiseks Jõelähtme vallas“ tehakse alljärgnevad muudatus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paragrahvi 2 lõike 1 punkti 12 muudetakse ja sõnastatakse alljärgnevalt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1) „eluaseme soetamiseks võetud laenu tagasimakse, mis sisaldab ka laenu intressi ja kohustusliku eluasemekindlustuse maksed kuni 12 eurot 1 m² kohta kuus.“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jc w:val="both"/>
        <w:rPr/>
      </w:pPr>
      <w:r>
        <w:rPr>
          <w:lang w:val="et-EE"/>
        </w:rPr>
        <w:t>vallavolikogu esime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AllmrkusetekstMrk">
    <w:name w:val="Allmärkuse tekst Mär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ealkiri1Mrk">
    <w:name w:val="Pealkiri 1 Märk"/>
    <w:qFormat/>
    <w:rPr>
      <w:rFonts w:ascii="Arial" w:hAnsi="Arial" w:cs="Arial"/>
      <w:b/>
      <w:kern w:val="2"/>
      <w:sz w:val="28"/>
    </w:rPr>
  </w:style>
  <w:style w:type="character" w:styleId="Pealkiri2Mrk">
    <w:name w:val="Pealkiri 2 Märk"/>
    <w:qFormat/>
    <w:rPr>
      <w:rFonts w:ascii="Arial" w:hAnsi="Arial" w:cs="Arial"/>
      <w:b/>
      <w:i/>
      <w:sz w:val="24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1:00Z</dcterms:created>
  <dc:creator>Kristiina Välba</dc:creator>
  <dc:description/>
  <cp:keywords/>
  <dc:language>en-US</dc:language>
  <cp:lastModifiedBy>Maire Kivistu</cp:lastModifiedBy>
  <cp:lastPrinted>2018-11-28T11:51:00Z</cp:lastPrinted>
  <dcterms:modified xsi:type="dcterms:W3CDTF">2024-03-27T05:01:00Z</dcterms:modified>
  <cp:revision>2</cp:revision>
  <dc:subject/>
  <dc:title>Hooldajatoetuse määramise ja maksmise kord</dc:title>
</cp:coreProperties>
</file>